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včetně 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stavujícího zasedání Zastupitelstva obce ,</w:t>
      </w:r>
    </w:p>
    <w:p>
      <w:pPr>
        <w:pStyle w:val="Normal"/>
        <w:jc w:val="center"/>
        <w:rPr/>
      </w:pPr>
      <w:r>
        <w:rPr>
          <w:b/>
        </w:rPr>
        <w:t>konaného dne 8.11.2010, od 18: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ahájení zasedání zastupitelstv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Zasedání Zastupitelstva obce  (dále též jako „zastupitelstvo“) bylo zahájeno v 18:00 hodin dosavadním starostou obce Jaroslavem Zimou (dále jako „předsedající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hájením zasedání bylo členům zastupitelstva obce předáno osvědčení o zvolení členem zastupitelstva obce podle § 53 zákona č. 491/2001 Sb., o volbách do zastupitelstev obcí a o změně některých zákonů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 žádný návrh nebyl podán). Informace podle § 93 odst. 1 zákona o obcích byla na úřední desce Obecního úřadu  zveřejněna v souladu se zákonem po dobu nejméně 7 dní, a to od 1.11.2010 do 8.11.2010 Současně byla zveřejněna na „elektronické úřední desc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chůze dále z prezenční listiny přítomných členů zastupitelstva (</w:t>
      </w:r>
      <w:r>
        <w:rPr>
          <w:b/>
        </w:rPr>
        <w:t>příloha 1</w:t>
      </w:r>
      <w:r>
        <w:rPr/>
        <w:t>) konstatoval, že přítomno je všech 9 členů zastupitelstva, takže zastupitelstvo je usnášeníschopné (§ 92 odst. 3 zákona o ob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ložení slibu členy zastupitelstva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slibu proběhlo tak, že předsedající přečetl slib stanovený v § 69 odst. 2 zákona o obcích „Slibuji věrnost České republice. Slibuji na svou čest a svědomí, že svoji funkci budu vykonávat svědomitě, v zájmu obce (města, městyse) a jejích (jeho) občanů a řídit se Ústavou a zákony České republiky.“ a jmenovitě vyzval přítomné členy zastupitelstva ke složení slibu pronesením slova „slibuji“ a podpisem na připraveném archu (</w:t>
      </w:r>
      <w:r>
        <w:rPr>
          <w:b/>
        </w:rPr>
        <w:t>příloha č. 2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rčení ověřovatelů a zapisovate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Předsedající navrhl určit ověřovateli zápisu Magdu Babson a Markétu Šmídovou a zapisovatelem Alexandru Kapalovou. K návrhu nebyly vzneseny žádné protinávrhy. Před hlasováním dal předsedající možnost vyjádřit se přítomným občan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Herink určuje ověřovateli zápisu Magdu Babson a Markétu Šmídovou a zapisovatelem Alexandru Kapalovou.</w:t>
      </w:r>
    </w:p>
    <w:p>
      <w:pPr>
        <w:pStyle w:val="Normal"/>
        <w:rPr/>
      </w:pPr>
      <w:r>
        <w:rPr>
          <w:b/>
        </w:rPr>
        <w:t>Výsledek hlasování:   Pro 9  Proti 0 Zdrželi se 0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hválení programu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Předsedající seznámil přítomné s návrhem programu v souladu s pozvánkou předanou 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jící dal hlasovat o návrhu progra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astupitelstvo obce  schvaluje následující program ustavujícího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lba starosty a místostarosty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čení počtu místostarostů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staros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ízení finančního a kontrolního vý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čení počtu členů finančního a kontrolního vý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olba předsedy kontrolního vý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členů finančního vý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lba členů kontrolního výbo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hodnutí o odměnách za výkon funkcí neuvolněných členů zastupitelstva (§ 72 zákona o obcích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 Pro 9  Proti 0 Zdrželi se 0</w:t>
      </w:r>
    </w:p>
    <w:p>
      <w:pPr>
        <w:pStyle w:val="Normal"/>
        <w:rPr/>
      </w:pPr>
      <w:r>
        <w:rPr>
          <w:b/>
          <w:color w:val="000080"/>
        </w:rPr>
        <w:t>Usnesení č. 2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 - volba starosty a místostarosty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ní počtu místostarostů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 schválilo zvolení jednoho místostarosty.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b/>
          <w:b/>
        </w:rPr>
      </w:pPr>
      <w:r>
        <w:rPr>
          <w:b/>
          <w:color w:val="00008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rčení, které funkce budou členové zastupitelstva vykonávat jako dlouhodobě uvolnění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byly vzneseny návrhy na dlouhodobé uvolnění. Před hlasováním byla dána možnost zastupitelům i přítomným občanům sdělit své stanovisko. Žádné stanovisko sděleno neby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 v souladu s § 84 odst. 2 písm. k) zákona o obcích určuje, že pro výkon funkce starosty obce nebude člen zastupitelstva dlouhodobě uvolněn.</w:t>
      </w:r>
    </w:p>
    <w:p>
      <w:pPr>
        <w:pStyle w:val="Normal"/>
        <w:rPr>
          <w:b/>
          <w:b/>
        </w:rPr>
      </w:pPr>
      <w:r>
        <w:rPr>
          <w:b/>
        </w:rPr>
        <w:t>Výsledek hlasování:   Pro 9 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5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čení způsobu volby starosty a místostaros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konstatoval, že nestanoví-li zastupitelstvo jinak, probíhá volba starosty a místostarosty veřejně hlasováním. Změnu způsobu hlasování musí schválit zastupitelstvo. V případě tajné volby budou hlasy jednotlivými členy zastupitelstva odevzdány do připravené hlasovací urny, následně budou předsedajícím spočítány a 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 schvaluje veřejný způsob volby starosty a místostarosty postupem uvedeným předsedajícím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/>
      </w:pPr>
      <w:r>
        <w:rPr>
          <w:b/>
          <w:color w:val="000080"/>
        </w:rPr>
        <w:t>Usnesení č. 6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Předsedající dále upozornil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ování kandidátů na funkci starosty a volba staros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funkci starosty. Byly podány následující návrhy: Člen zastupitelstva Alexandra Kapalová navrhl zvolit do funkce starosty Ing.Jitku Schwarzmayerovou. 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 volí starostou Ing. Jitku Schwarzmayerovou</w:t>
      </w:r>
    </w:p>
    <w:p>
      <w:pPr>
        <w:pStyle w:val="Normal"/>
        <w:rPr>
          <w:b/>
          <w:b/>
        </w:rPr>
      </w:pPr>
      <w:r>
        <w:rPr>
          <w:b/>
        </w:rPr>
        <w:t>Výsledek hlasování:   Pro 8  Proti 0 Zdrželi se 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6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o zvolení starosty převzal starosta vedení zasedání (dále veden jako „předsedajíc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rhování kandidátů na funkci místostarosty a volba místostaros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funkci místostarosty. Byly podány následující návrhy: Člen zastupitelstva Jaroslav Smolař navrhl zvolit do funkce místostarosty Lenka Dunčková. Před hlasováním byla dána možnost zastupitelům i 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 volí místostarostou Lenku Dunčkovou</w:t>
      </w:r>
    </w:p>
    <w:p>
      <w:pPr>
        <w:pStyle w:val="Normal"/>
        <w:rPr>
          <w:b/>
          <w:b/>
        </w:rPr>
      </w:pPr>
      <w:r>
        <w:rPr>
          <w:b/>
        </w:rPr>
        <w:t>Výsledek hlasování:   Pro 8 Proti 0 Zdrželi se 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7 bylo schváleno.</w:t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 - Zřízení finančního a kontrolního výboru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Zřízení výborů a určení počtu jejich členů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navrhl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Herink zřizuje finanční výbor a kontrolní výbor. Oba výbory budou tříčlenné.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8 bylo schváleno.</w:t>
      </w:r>
    </w:p>
    <w:p>
      <w:pPr>
        <w:pStyle w:val="Normal"/>
        <w:rPr>
          <w:b/>
          <w:b/>
        </w:rPr>
      </w:pPr>
      <w:r>
        <w:rPr>
          <w:b/>
        </w:rPr>
        <w:t xml:space="preserve">Volba předsedy finančního výbor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vání návrhů na funkci předsedy finančního výboru. Byly podány následující návrhy: Člen zastupitelstva Magda Babson navrhl zvolit do funkce předsedy finančního výboru Alexandru Kapalovou. 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Herink volí předsedou finančního výboru Alexandru Kapalovou</w:t>
      </w:r>
    </w:p>
    <w:p>
      <w:pPr>
        <w:pStyle w:val="Normal"/>
        <w:rPr/>
      </w:pPr>
      <w:r>
        <w:rPr>
          <w:b/>
        </w:rPr>
        <w:t>Výsledek hlasování:   Pro 9 Proti 0 Zdrželi se 0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9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>Volba předsedy kontrolního výbor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funkci předsedy kontrolního výboru. Byly podány následující návrhy: Člen zastupitelstva Markéta Šmídová navrhl zvolit do funkce předsedy kontrolního výboru Ing.Pavla Bartuska 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Herink volí předsedou kontrolního výboru Ing. Pavla Bartuska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0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ba členů finančního a kontrolního výbor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členy kontrolního výboru a finančního výboru. Byly podány následující návrhy: Člen zastupitelstva Josef Lehovec navrhl zvolit členem kontrolního výboru Markétu Šmídovou a Jaroslava Smolaře a členem finančního výboru Ing.Martina Koubu a Magdu Bab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 volí členy finančního výboru Ing.Martina Koubu a Magdu Babson.</w:t>
      </w:r>
    </w:p>
    <w:p>
      <w:pPr>
        <w:pStyle w:val="Normal"/>
        <w:rPr/>
      </w:pPr>
      <w:r>
        <w:rPr>
          <w:b/>
        </w:rPr>
        <w:t>Výsledek hlasování:   Pro 9 Proti 0 Zdrželi se 0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1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 volí členy kontrolního výboru Markétu Šmídovou a Jaroslava Smolaře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2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od III – Rozhodnutí o odměnách za výkon funkcí neuvolněných členů zastupitelstva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Předsedající navrhl, aby neuvolněným členům zastupitelstva byla v souladu s § 72 zákona o obcích a nařízení vlády č. 37/2003 Sb., o odměnách za výkon funkce členům zastupitelstev, v platném znění, poskytována měsíční odměna Alexandře Kapalové ve výši 1000Kč, ostatním členům zastupitelstva ve výši 500,-Kč a to ode dne 8.11.2010 Předsedající navrhl též měsíční odměnu za výkon funkce starosty obce 4000Kč místostarosty obce ve výši 3000 Kč (§ 77 odst. 2 zákona o obcích). Před hlasováním nebyly členy zastupitelstva obce podány žádné návrhy a občané obce neuplatnili žádná stanov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Herink v souladu s § 72 a § 84 odst. 2 písm. n) zákona o obcích stanoví odměnu za výkon funkce neuvolněného člena zastupitelstva obce Alexandře Kapalové ve výši 1000,-Kč měsíčně. Pro ostatní členy zastupitelstva ve výši 500,- Kč měsíčně. Odměna bude poskytována ode dne přijetí tohoto usnesení a v případě náhradníka ode dne prvního zasedání zastupitelstva, jehož se zúčastnil.</w:t>
      </w:r>
    </w:p>
    <w:p>
      <w:pPr>
        <w:pStyle w:val="Normal"/>
        <w:rPr>
          <w:b/>
          <w:b/>
        </w:rPr>
      </w:pPr>
      <w:r>
        <w:rPr>
          <w:b/>
        </w:rPr>
        <w:t>Výsledek hlasování:   Pro 9 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3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Herink v souladu s § 72 a § 84 odst. 2 písm. n) zákona o obcích stanoví odměnu za výkon funkce místostarosty jako neuvolněného člena zastupitelstva obce ve výši 3000 Kč měsíčně. Odměna bude poskytována ode dne zvolení do funkce místostarosty.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Usnesení č. 14 bylo schválen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Herink v souladu s § 72 a § 84 odst. 2 písm. n) zákona o obcích stanoví odměnu za výkon funkce starosty jako neuvolněného člena zastupitelstva obce ve výši 4000 Kč měsíčně. Odměna bude poskytována ode dne zvolení do funkce místostarosty.</w:t>
      </w:r>
    </w:p>
    <w:p>
      <w:pPr>
        <w:pStyle w:val="Normal"/>
        <w:rPr>
          <w:b/>
          <w:b/>
        </w:rPr>
      </w:pPr>
      <w:r>
        <w:rPr>
          <w:b/>
        </w:rPr>
        <w:t>Výsledek hlasování:   Pro 9 Proti 0 Zdrželi se 0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Usnesení č. 15 bylo schváleno.</w:t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V - Diskuse</w:t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  <w:t>Předsedající ukončil zasedání zastupitelstva v 20: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ílohy zápisu:</w:t>
      </w:r>
    </w:p>
    <w:p>
      <w:pPr>
        <w:pStyle w:val="Normal"/>
        <w:rPr/>
      </w:pPr>
      <w:r>
        <w:rPr/>
        <w:t>Prezenční listina</w:t>
      </w:r>
    </w:p>
    <w:p>
      <w:pPr>
        <w:pStyle w:val="Normal"/>
        <w:rPr/>
      </w:pPr>
      <w:r>
        <w:rPr/>
        <w:t>Listina prokazující složení slibu členů zastupitelstva obce</w:t>
      </w:r>
    </w:p>
    <w:p>
      <w:pPr>
        <w:pStyle w:val="Normal"/>
        <w:rPr/>
      </w:pPr>
      <w:r>
        <w:rPr/>
        <w:t>Zveřejněná informace o konání ustavujícího zasedání podle § 93 odst. 1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9.11.2010</w:t>
      </w:r>
    </w:p>
    <w:p>
      <w:pPr>
        <w:pStyle w:val="Normal"/>
        <w:rPr/>
      </w:pPr>
      <w:r>
        <w:rPr/>
        <w:t>Zapisovatel:Alexandra Kapalová</w:t>
      </w:r>
    </w:p>
    <w:p>
      <w:pPr>
        <w:pStyle w:val="Normal"/>
        <w:rPr/>
      </w:pPr>
      <w:r>
        <w:rPr/>
        <w:t xml:space="preserve">Ověřovatelé:             </w:t>
      </w:r>
    </w:p>
    <w:p>
      <w:pPr>
        <w:pStyle w:val="Normal"/>
        <w:rPr/>
      </w:pPr>
      <w:r>
        <w:rPr/>
        <w:t>Magda Babson</w:t>
      </w:r>
    </w:p>
    <w:p>
      <w:pPr>
        <w:pStyle w:val="Normal"/>
        <w:rPr/>
      </w:pPr>
      <w:r>
        <w:rPr/>
        <w:t>Markéta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      Ing. Jitka Schwarzmayerová                   Razítko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7:00Z</dcterms:created>
  <dc:creator>úřad</dc:creator>
  <dc:description/>
  <cp:keywords/>
  <dc:language>en-US</dc:language>
  <cp:lastModifiedBy>úřad</cp:lastModifiedBy>
  <cp:lastPrinted>2010-11-09T16:54:00Z</cp:lastPrinted>
  <dcterms:modified xsi:type="dcterms:W3CDTF">2010-11-09T15:54:00Z</dcterms:modified>
  <cp:revision>3</cp:revision>
  <dc:subject/>
  <dc:title>Zápis</dc:title>
</cp:coreProperties>
</file>