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  <w:t>Zápis č. 2</w:t>
      </w:r>
    </w:p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jc w:val="center"/>
        <w:rPr/>
      </w:pPr>
      <w:r>
        <w:rPr>
          <w:b/>
          <w:bCs/>
        </w:rPr>
        <w:t>z řádného zasedání  Zastupitelstva obce Herink konaného dne 18.11.2010</w:t>
      </w:r>
    </w:p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  <w:t>na Obecním úřadě v Herinku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</w:rPr>
        <w:t xml:space="preserve">Přítomni: </w:t>
      </w:r>
      <w:r>
        <w:rPr/>
        <w:t>dle přiložené presenční listiny</w:t>
      </w:r>
    </w:p>
    <w:p>
      <w:pPr>
        <w:pStyle w:val="Zkladntextimp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 xml:space="preserve">1) zahájení </w:t>
      </w:r>
    </w:p>
    <w:p>
      <w:pPr>
        <w:pStyle w:val="Zkladntextimp"/>
        <w:rPr/>
      </w:pPr>
      <w:r>
        <w:rPr/>
        <w:t>Zasedání ZO Herink zahájila a řídila starostka obce Ing.Jitka Schwarzmayerová</w:t>
      </w:r>
    </w:p>
    <w:p>
      <w:pPr>
        <w:pStyle w:val="Zkladntextimp"/>
        <w:rPr/>
      </w:pPr>
      <w:r>
        <w:rPr/>
        <w:t>Zasedání bylo zahájeno v 19:00 hod.</w:t>
      </w:r>
    </w:p>
    <w:p>
      <w:pPr>
        <w:pStyle w:val="Zkladntextimp"/>
        <w:rPr/>
      </w:pPr>
      <w:r>
        <w:rPr/>
        <w:t>Zapisovatelkou byla určena                                 Alexandra Kapalová</w:t>
      </w:r>
    </w:p>
    <w:p>
      <w:pPr>
        <w:pStyle w:val="Zkladntextimp"/>
        <w:rPr/>
      </w:pPr>
      <w:r>
        <w:rPr/>
        <w:t>Ověřovateli tohoto zápisu byli navrženi: paní Babson, paní Šmídová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>
          <w:b/>
        </w:rPr>
        <w:t xml:space="preserve">Hlasování: pro   9    proti   0      zdržel se     0      </w:t>
      </w:r>
    </w:p>
    <w:p>
      <w:pPr>
        <w:pStyle w:val="Zkladntextimp"/>
        <w:rPr>
          <w:b/>
          <w:b/>
        </w:rPr>
      </w:pPr>
      <w:r>
        <w:rPr>
          <w:b/>
        </w:rPr>
        <w:t>Návrh byl  schválen.</w:t>
      </w:r>
    </w:p>
    <w:p>
      <w:pPr>
        <w:pStyle w:val="Zkladntextimp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Zkladntextimp"/>
        <w:rPr>
          <w:b/>
          <w:b/>
        </w:rPr>
      </w:pPr>
      <w:r>
        <w:rPr>
          <w:b/>
        </w:rPr>
        <w:t>2) schválení programu zasedání</w:t>
      </w:r>
    </w:p>
    <w:p>
      <w:pPr>
        <w:pStyle w:val="Normal"/>
        <w:numPr>
          <w:ilvl w:val="0"/>
          <w:numId w:val="2"/>
        </w:numPr>
        <w:rPr/>
      </w:pPr>
      <w:r>
        <w:rPr/>
        <w:t>Přivítání a zahájení</w:t>
      </w:r>
    </w:p>
    <w:p>
      <w:pPr>
        <w:pStyle w:val="Normal"/>
        <w:numPr>
          <w:ilvl w:val="0"/>
          <w:numId w:val="2"/>
        </w:numPr>
        <w:rPr/>
      </w:pPr>
      <w:r>
        <w:rPr/>
        <w:t>Přečtení a schválení zápisu minulého jednání ZO</w:t>
      </w:r>
    </w:p>
    <w:p>
      <w:pPr>
        <w:pStyle w:val="Normal"/>
        <w:numPr>
          <w:ilvl w:val="0"/>
          <w:numId w:val="2"/>
        </w:numPr>
        <w:rPr/>
      </w:pPr>
      <w:r>
        <w:rPr/>
        <w:t>Návrh odměn odstupujícímu starostovi a ostatním uvolněným členům zastupitelstva dle § 75 zákona o obcích.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i o poskytnutí informací Bc. Pavle Svobodové, č. j.: 621.</w:t>
      </w:r>
    </w:p>
    <w:p>
      <w:pPr>
        <w:pStyle w:val="Normal"/>
        <w:numPr>
          <w:ilvl w:val="0"/>
          <w:numId w:val="2"/>
        </w:numPr>
        <w:rPr/>
      </w:pPr>
      <w:r>
        <w:rPr/>
        <w:t>Projednání zpětvzetí odvolání proti rozhodnutí o odnětí pozemku - Optreal, č.j.: 637.</w:t>
      </w:r>
    </w:p>
    <w:p>
      <w:pPr>
        <w:pStyle w:val="Normal"/>
        <w:numPr>
          <w:ilvl w:val="0"/>
          <w:numId w:val="2"/>
        </w:numPr>
        <w:rPr/>
      </w:pPr>
      <w:r>
        <w:rPr/>
        <w:t>Schválení návrhu Rozpočtového výhledu na roky 2011 a 2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návrhu změny č. 7 územního plánu obce Modletice, č. j.: 616  </w:t>
      </w:r>
    </w:p>
    <w:p>
      <w:pPr>
        <w:pStyle w:val="Normal"/>
        <w:numPr>
          <w:ilvl w:val="0"/>
          <w:numId w:val="2"/>
        </w:numPr>
        <w:rPr/>
      </w:pPr>
      <w:r>
        <w:rPr/>
        <w:t>Projednání rozšíření ČOV Herink – FORTEX, č. j.: 619, 60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 jednání ZO vypuštěn.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na zahájení spolupráce na změně ÚP – MÚ Říčany, č. j.: 629</w:t>
      </w:r>
    </w:p>
    <w:p>
      <w:pPr>
        <w:pStyle w:val="Normal"/>
        <w:numPr>
          <w:ilvl w:val="0"/>
          <w:numId w:val="2"/>
        </w:numPr>
        <w:rPr/>
      </w:pPr>
      <w:r>
        <w:rPr/>
        <w:t>Vyjádření k žádosti MÚ Říčany o seznamu žáků navštěvujících ZŠ Říčany, č. j.: 623.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i o vyjádření ke zhotovení projektové dokumentaci biokoridorů – Gepard, č. j.: 626.</w:t>
      </w:r>
    </w:p>
    <w:p>
      <w:pPr>
        <w:pStyle w:val="Normal"/>
        <w:numPr>
          <w:ilvl w:val="0"/>
          <w:numId w:val="2"/>
        </w:numPr>
        <w:rPr/>
      </w:pPr>
      <w:r>
        <w:rPr/>
        <w:t>Vyjádření k žádosti o aktualizaci údajů EPUSA – Mgr. Radek John MV, č. j.: 613.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i o dělení pozemků – Josef Lehovec, č. j.: 601.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i o stavbu bazénu a altánu na par. č. 290/31,32,33, 34 k. ú. Kunice (chyba v žádosti!) – CV Petrol – č. j.: 6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žádosti o ořezání větve stromu – Helena Kleňhová, č. j.: 597. </w:t>
      </w:r>
    </w:p>
    <w:p>
      <w:pPr>
        <w:pStyle w:val="Normal"/>
        <w:numPr>
          <w:ilvl w:val="0"/>
          <w:numId w:val="2"/>
        </w:numPr>
        <w:rPr/>
      </w:pPr>
      <w:r>
        <w:rPr/>
        <w:t>Projednání dotazů Jaroslavy Kohnové, č. j.: 595.</w:t>
      </w:r>
    </w:p>
    <w:p>
      <w:pPr>
        <w:pStyle w:val="Normal"/>
        <w:numPr>
          <w:ilvl w:val="0"/>
          <w:numId w:val="2"/>
        </w:numPr>
        <w:rPr/>
      </w:pPr>
      <w:r>
        <w:rPr/>
        <w:t>Projednání výsledků závěrečné kontrolní prohlídky rozšíření vodovodu, dešťové kanalizace, splaškové kanalizace – Optreal, č. j. 600.</w:t>
      </w:r>
    </w:p>
    <w:p>
      <w:pPr>
        <w:pStyle w:val="Normal"/>
        <w:numPr>
          <w:ilvl w:val="0"/>
          <w:numId w:val="2"/>
        </w:numPr>
        <w:rPr/>
      </w:pPr>
      <w:r>
        <w:rPr/>
        <w:t>Vyjádření k projektové dokumentaci pro stavební povolení inženýrských sítí a komunikace Slunečná stráň – Fare Invest ze dne 12. 10. 2010.</w:t>
      </w:r>
    </w:p>
    <w:p>
      <w:pPr>
        <w:pStyle w:val="Normal"/>
        <w:numPr>
          <w:ilvl w:val="0"/>
          <w:numId w:val="2"/>
        </w:numPr>
        <w:rPr/>
      </w:pPr>
      <w:r>
        <w:rPr/>
        <w:t>Vyjádření k žádosti o dělení pozemků a územnímu řízení  - BML, s.r.o. – č. j. 589.</w:t>
      </w:r>
    </w:p>
    <w:p>
      <w:pPr>
        <w:pStyle w:val="Normal"/>
        <w:numPr>
          <w:ilvl w:val="0"/>
          <w:numId w:val="2"/>
        </w:numPr>
        <w:rPr/>
      </w:pPr>
      <w:r>
        <w:rPr/>
        <w:t>Návrh na pojmenování ulic v nové lokalitě Višňovka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rPr/>
      </w:pPr>
      <w:r>
        <w:rPr>
          <w:b/>
        </w:rPr>
        <w:t>Rozšíření:</w:t>
      </w:r>
    </w:p>
    <w:p>
      <w:pPr>
        <w:pStyle w:val="ListParagraph"/>
        <w:numPr>
          <w:ilvl w:val="0"/>
          <w:numId w:val="3"/>
        </w:numPr>
        <w:rPr/>
      </w:pPr>
      <w:r>
        <w:rPr/>
        <w:t>Jednací řád obce Herink</w:t>
      </w:r>
    </w:p>
    <w:p>
      <w:pPr>
        <w:pStyle w:val="ListParagraph"/>
        <w:numPr>
          <w:ilvl w:val="0"/>
          <w:numId w:val="3"/>
        </w:numPr>
        <w:rPr/>
      </w:pPr>
      <w:r>
        <w:rPr/>
        <w:t>Mikulášská besídka</w:t>
      </w:r>
    </w:p>
    <w:p>
      <w:pPr>
        <w:pStyle w:val="ListParagraph"/>
        <w:numPr>
          <w:ilvl w:val="0"/>
          <w:numId w:val="3"/>
        </w:numPr>
        <w:rPr/>
      </w:pPr>
      <w:r>
        <w:rPr/>
        <w:t>Hluk z okruhu</w:t>
      </w:r>
    </w:p>
    <w:p>
      <w:pPr>
        <w:pStyle w:val="ListParagraph"/>
        <w:numPr>
          <w:ilvl w:val="0"/>
          <w:numId w:val="3"/>
        </w:numPr>
        <w:rPr/>
      </w:pPr>
      <w:r>
        <w:rPr/>
        <w:t>Rozpočtové opatření č.6</w:t>
      </w:r>
    </w:p>
    <w:p>
      <w:pPr>
        <w:pStyle w:val="ListParagraph"/>
        <w:numPr>
          <w:ilvl w:val="0"/>
          <w:numId w:val="3"/>
        </w:numPr>
        <w:rPr/>
      </w:pPr>
      <w:r>
        <w:rPr/>
        <w:t>Žádost o kácení BudaMont</w:t>
      </w:r>
    </w:p>
    <w:p>
      <w:pPr>
        <w:pStyle w:val="Normal"/>
        <w:rPr/>
      </w:pPr>
      <w:r>
        <w:rPr>
          <w:b/>
        </w:rPr>
        <w:t xml:space="preserve">Hlasování: pro 9 proti 0   zdržel se  0  </w:t>
      </w:r>
    </w:p>
    <w:p>
      <w:pPr>
        <w:pStyle w:val="Normal"/>
        <w:rPr>
          <w:b/>
          <w:b/>
        </w:rPr>
      </w:pPr>
      <w:r>
        <w:rPr>
          <w:b/>
        </w:rPr>
        <w:t>Návrh programu byl schválen včetně rozšíření a vypuštění bodu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projednání úkolů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Návrh odměny odstupujícímu starostovi dle § 75 zákona o obcích ve výši jednoměsíční odměny + 3x 5.500 //za každý rok ve funkci starosty// tj. 22000,-Kč. ZO souhlasí s výší odměny. </w:t>
      </w:r>
      <w:r>
        <w:rPr>
          <w:b/>
        </w:rPr>
        <w:t>Hlasování: pro 9 proti 0 zdržel se 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Projednání žádosti o poskytnutí informací Bc. Pavle Svobodové, č. j.: 621 o referendu. V obci nedošlo k žádnému referendu. V tomto smyslu zaslat odpověď.</w:t>
      </w:r>
      <w:r>
        <w:rPr>
          <w:b/>
        </w:rPr>
        <w:t xml:space="preserve"> Hlasování: pro 9 proti 0 zdržel se 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Projednání zpětvzetí odvolání proti rozhodnutí o odnětí pozemku - Optreal, č.j.: 637. V jednání se spol. Optreal. </w:t>
      </w:r>
      <w:r>
        <w:rPr>
          <w:b/>
        </w:rPr>
        <w:t>ZO na vědom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Proti rozpočtovému výhledu na roky 2011 a 2012 po dobu řádného vyvěšení nebyla podána námitka. ZO schvaluje Rozpočtový výhled na roky 2011 a 2012.</w:t>
      </w:r>
      <w:r>
        <w:rPr>
          <w:b/>
        </w:rPr>
        <w:t xml:space="preserve"> Hlasování: pro 9 proti 0 zdržel se 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změny č. 7 územního plánu obce Modletice, č. j.: 616. Změna se nedotýká katastru obce Herink. Vyvěšeno na úřední desce. </w:t>
      </w:r>
      <w:r>
        <w:rPr>
          <w:b/>
        </w:rPr>
        <w:t>ZO na vědomí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šíření ČOV Herink – FORTEX, č. j.: 619, 604. Vyvoláno jednání se společností Fortex. </w:t>
      </w:r>
      <w:r>
        <w:rPr>
          <w:b/>
        </w:rPr>
        <w:t>ZO na vědom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na zahájení spolupráce na změně ÚP – MÚ Říčany, č. j.: 629. </w:t>
      </w:r>
      <w:r>
        <w:rPr>
          <w:b/>
        </w:rPr>
        <w:t>ZO na vědom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MÚ Říčany o odsouhlasení seznam žáků navštěvujících ZŠ Říčany, č. j.: 623. ZO odsouhlasilo seznam žáků. </w:t>
      </w:r>
      <w:r>
        <w:rPr>
          <w:b/>
        </w:rPr>
        <w:t>Hlasování: pro 9 proti 0 zdržel se 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vyjádření ke zhotovení projektové dokumentace biokoridorů – Gepard, č. j.: 626. ZO souhlasí. </w:t>
      </w:r>
      <w:r>
        <w:rPr>
          <w:b/>
        </w:rPr>
        <w:t>Hlasování: pro 9 proti 0 zdržel se 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ádření k žádosti o aktualizaci údajů EPUSA – Mgr. Radek John MV, č. j.: 613. </w:t>
      </w:r>
      <w:r>
        <w:rPr>
          <w:b/>
        </w:rPr>
        <w:t>ZO bere aktualizaci údajů na vědom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dnání žádosti o dělení pozemků – Josef Lehovec, č. j.: 601. ZO souhlasí s dělením pozemků.  </w:t>
      </w:r>
      <w:r>
        <w:rPr>
          <w:b/>
        </w:rPr>
        <w:t>Hlasování:pro 8 proti 0 zdržel se 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dnání žádosti o stavbu bazénu a altánu na par. č. 290/31,32,33, 34 - CV Petrol – č. j.: 612. ZO souhlasí s projektem, je v souladu s ÚP obce. </w:t>
      </w:r>
      <w:r>
        <w:rPr>
          <w:b/>
        </w:rPr>
        <w:t>Hlasování: pro 9 proti 0 zdržel se 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ořezání větve stromu – Helena Kleňhová, č. j.: 597. ZO  ukládá starostce informovat vlastníka dřeviny o přijaté žádosti. </w:t>
      </w:r>
      <w:r>
        <w:rPr>
          <w:b/>
        </w:rPr>
        <w:t>ZO bere žádost na vědom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dnání dotazů Jaroslavy Kohnové, č. j.: 595. Viz Různé bod 4. </w:t>
      </w:r>
      <w:r>
        <w:rPr>
          <w:b/>
        </w:rPr>
        <w:t>ZO bere na vědomí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sledky závěrečné kontrolní prohlídky rozšíření vodovodu, dešťové kanalizace, splaškové kanalizace – Optreal, č. j. 600. Zastupitel obce Jaroslav Smolař se účastnil kontrolní prohlídky a informoval ostatní členy o jejím průběhu. </w:t>
      </w:r>
      <w:r>
        <w:rPr>
          <w:b/>
        </w:rPr>
        <w:t>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ktové dokumentaci pro stavební povolení inženýrských sítí a komunikace Slunečná stráň – Fare Invest ze dne 12. 10. 2010. Nutno vyvolat jednání se společností Fare Invest. </w:t>
      </w:r>
      <w:r>
        <w:rPr>
          <w:b/>
        </w:rPr>
        <w:t>ZO bere na vědom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ádření k žádosti o dělení pozemků a územnímu řízení, BML, s.r.o. – č. j. 589. Projekt je v souladu s ÚP obce Herink. ZO nemá námitek. </w:t>
      </w:r>
      <w:r>
        <w:rPr>
          <w:b/>
        </w:rPr>
        <w:t>Hlasování: pro 9 proti 0 zdržel se 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rostka požádala o podávání návrhů do příštího jednání ZO na pojmenování ulic v nové lokalitě Višňovka. </w:t>
      </w:r>
      <w:r>
        <w:rPr>
          <w:b/>
        </w:rPr>
        <w:t>ZO bere na vědom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4) Různ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 schvaluje jednací řád obce Herink. </w:t>
      </w:r>
      <w:r>
        <w:rPr>
          <w:b/>
        </w:rPr>
        <w:t>Hlasování: pro 9 proti 0 zdržel se 0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Žádost o povolení kácení BudaMont. ZO schvaluje kácení a ukládá starostce vydat Rozhodnutí o kácení. </w:t>
      </w:r>
      <w:r>
        <w:rPr>
          <w:b/>
        </w:rPr>
        <w:t>Hlasování: pro 9 proti 0 zdržel se 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e o pořádání Mikulášské besídky. Vyvěšeno na ÚD a na internetu. Pozvánky rozneseny po obci. </w:t>
      </w:r>
      <w:r>
        <w:rPr>
          <w:b/>
        </w:rPr>
        <w:t>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e starostky ke stížnostem na hluk z obchvatu. Proběhlo první měření hluku. Zatím nemáme výsledky. Další měření bude na jaře příštího roku. Po zveřejnění výsledků budou probíhat další jednání. Více informací zatím nemáme. </w:t>
      </w:r>
      <w:r>
        <w:rPr>
          <w:b/>
        </w:rPr>
        <w:t>ZO bere na vědom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očtové opatření č.6. V souvislosti se stěhováním kanceláře OÚ do nových prostor v budově OÚ, je potřeba navýšit rozpočet o částku 70 000,- Kč, určené k vybavení kanceláří. ZO ukládá starostce vypracovat rozpočtové opatření a předat účetní paní Vykusové k zaúčtování. </w:t>
      </w:r>
      <w:r>
        <w:rPr>
          <w:b/>
        </w:rPr>
        <w:t>Hlasování: pro 9 proti 0 zdržel se 0</w:t>
      </w:r>
    </w:p>
    <w:p>
      <w:pPr>
        <w:pStyle w:val="Normal"/>
        <w:rPr>
          <w:b/>
          <w:b/>
        </w:rPr>
      </w:pPr>
      <w:r>
        <w:rPr>
          <w:b/>
        </w:rPr>
        <w:t>5) Diskuze</w:t>
      </w:r>
    </w:p>
    <w:p>
      <w:pPr>
        <w:pStyle w:val="Normal"/>
        <w:numPr>
          <w:ilvl w:val="0"/>
          <w:numId w:val="1"/>
        </w:numPr>
        <w:rPr/>
      </w:pPr>
      <w:r>
        <w:rPr/>
        <w:t>Informace o autobusech spol. Ropid. Některé spoje prý nezastavují v Herinku. Nutno zjistit.</w:t>
      </w:r>
      <w:r>
        <w:rPr>
          <w:b/>
        </w:rPr>
        <w:t xml:space="preserve"> ZO bere na vědom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z na zřízení chodníku k lokalitě Slunečná stráň. Nutno zjistit vše potřebné – případná spolupráce s investory. </w:t>
      </w:r>
      <w:r>
        <w:rPr>
          <w:b/>
        </w:rPr>
        <w:t>ZO bere na vědomí.</w:t>
      </w:r>
    </w:p>
    <w:p>
      <w:pPr>
        <w:pStyle w:val="Normal"/>
        <w:rPr/>
      </w:pPr>
      <w:r>
        <w:rPr>
          <w:b/>
        </w:rPr>
        <w:t>6) 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ce poděkovala zúčastněným a ukončila řádné zasedání zastupitelstva obce Herink ve 21:30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kladntextimp"/>
    <w:basedOn w:val="Normal"/>
    <w:qFormat/>
    <w:pPr>
      <w:spacing w:lineRule="auto" w:line="22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7:00Z</dcterms:created>
  <dc:creator>úřad</dc:creator>
  <dc:description/>
  <cp:keywords/>
  <dc:language>en-US</dc:language>
  <cp:lastModifiedBy>úřad</cp:lastModifiedBy>
  <dcterms:modified xsi:type="dcterms:W3CDTF">2010-11-24T17:40:00Z</dcterms:modified>
  <cp:revision>7</cp:revision>
  <dc:subject/>
  <dc:title>Zápis č</dc:title>
</cp:coreProperties>
</file>