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4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pt;height:2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587295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;Times New Roman" w:hAnsi="Baskerville Old Face;Times New Roman" w:cs="Arial"/>
          <w:b/>
          <w:b/>
          <w:sz w:val="12"/>
          <w:szCs w:val="12"/>
        </w:rPr>
      </w:pPr>
      <w:r>
        <w:rPr>
          <w:rFonts w:cs="Arial" w:ascii="Baskerville Old Face;Times New Roman" w:hAnsi="Baskerville Old Face;Times New Roman"/>
          <w:b/>
          <w:sz w:val="12"/>
          <w:szCs w:val="12"/>
        </w:rPr>
      </w:r>
    </w:p>
    <w:p>
      <w:pPr>
        <w:pStyle w:val="Normal"/>
        <w:rPr>
          <w:rFonts w:ascii="Baskerville Old Face;Times New Roman" w:hAnsi="Baskerville Old Face;Times New Roman" w:cs="Arial"/>
          <w:b/>
          <w:b/>
          <w:sz w:val="12"/>
          <w:szCs w:val="12"/>
        </w:rPr>
      </w:pPr>
      <w:r>
        <w:rPr>
          <w:rFonts w:cs="Arial" w:ascii="Baskerville Old Face;Times New Roman" w:hAnsi="Baskerville Old Face;Times New Roman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SVOZ BIOODPAD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lečnost .A.S.A., spol. s r.o. nabízí ve spolupráci s Vaší obcí zajištěný komplexní systém svozu a využití biologicky rozložitelných odpadů ze zahrad a z domácnosti obča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 NABÍZÍME 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stavení sběrových nádob o objemu 120 a 240 litrů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 vývoz 1x 14 dní přímo od vašeho domu (zejména v době vegetačního období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užití bioodpadů na kompostárně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6171565" cy="205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5960"/>
                          <a:chOff x="0" y="0"/>
                          <a:chExt cx="6171480" cy="2055960"/>
                        </a:xfrm>
                      </wpg:grpSpPr>
                      <wpg:grpSp>
                        <wpg:cNvGrpSpPr/>
                        <wpg:grpSpPr>
                          <a:xfrm>
                            <a:off x="2089080" y="0"/>
                            <a:ext cx="2588760" cy="205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1080" y="0"/>
                              <a:ext cx="78804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43200" y="158040"/>
                              <a:ext cx="5634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58040"/>
                              <a:ext cx="75636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0480" y="1299960"/>
                              <a:ext cx="60768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3640" y="915840"/>
                              <a:ext cx="439560" cy="383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000" y="824400"/>
                              <a:ext cx="72360" cy="379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1160" y="800640"/>
                              <a:ext cx="490320" cy="402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25120" y="687240"/>
                            <a:ext cx="8463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15840"/>
                            <a:ext cx="12222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160" y="1374120"/>
                            <a:ext cx="403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374120"/>
                            <a:ext cx="382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3pt;width:485.95pt;height:161.9pt" coordorigin="480,6" coordsize="9719,3238">
                <v:group id="shape_0" style="position:absolute;left:3770;top:6;width:4077;height:32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06;top:6;width:1240;height:125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255;width:886;height:10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0;top:255;width:1190;height:10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1;top:2053;width:956;height:11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563,1449" to="5254,2052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8,1305" to="5711,1902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5,1267" to="6826,1900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66;top:1089;width:1332;height:17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449;width:1924;height:13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921,2170" to="3556,217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804,2170" to="8405,217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"/>
        <w:rPr/>
      </w:pPr>
      <w:r>
        <w:rPr>
          <w:b/>
        </w:rPr>
        <w:t xml:space="preserve">    </w:t>
      </w:r>
      <w:r>
        <w:rPr>
          <w:b/>
          <w:sz w:val="36"/>
          <w:szCs w:val="36"/>
        </w:rPr>
        <w:t>Proč se do systému zapoji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ěděli jste že biologicky rozložitelný odpad tvoří v současnosti až 40% komunálního odpadu? Odděleným sběrem umožníte jeho další využití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adnou Vám každoroční starosti, kam s padanými jablky, listím a trávou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Na odpad Vám dodáme popelnice se speciální konstrukcí o objemu 120 nebo 240 litrů, která omezuje zahnívání a šíření zápachu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mpostování je levnější než skládkování a není zatíženo rostoucími zákonnými poplatky za uložení odpadu na skládku. 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>povinnost  třídění bioodpadu přijde s novým Zákonem o odpadech v nejbližším období i do ČR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o jaký ODPAD je služba určena</w:t>
      </w:r>
      <w:r>
        <w:rPr>
          <w:rFonts w:cs="Arial" w:ascii="Arial" w:hAnsi="Arial"/>
          <w:b/>
          <w:sz w:val="40"/>
          <w:szCs w:val="40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OODPAD ZE ZAHRAD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í, tráva, plevel, spadané ovoce, větve keřů a stromů (zkrácené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OODPAD Z DOMÁCNOST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bytky zeleniny a ovoce, pečivo, odpad z přípravy kávy a čaje, skořápky z vajec, ořechů, exkrementy drobných domácích zvířat ap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object w:dxaOrig="8549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pt;margin-top:12pt;width:84pt;height:23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782390255" r:id="rId16"/>
        </w:objec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AKÝ ODPAD DO NÁDOBY NEPATŘÍ?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kosti, maso, uhynulá zvíř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jedlý ol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tekuté a kašovité zbytky jíd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obaly, směsný komunální odp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kamení, suť či jiné nerozložitelné odp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60960</wp:posOffset>
            </wp:positionV>
            <wp:extent cx="3257550" cy="3654425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2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enové podmínky pro vývoz 1x14 dní, 1.4. – 30.11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cena zahrnuje pronájem nádoby, svoz odpadu a využití na kompostárně )</w:t>
      </w:r>
    </w:p>
    <w:p>
      <w:pPr>
        <w:pStyle w:val="Normal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0"/>
          <w:szCs w:val="30"/>
        </w:rPr>
        <w:t xml:space="preserve">nádoby o objemu: </w:t>
        <w:tab/>
        <w:t>120 l ………….</w:t>
        <w:tab/>
        <w:t>740,- Kč za svozové období vč. DPH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30"/>
          <w:szCs w:val="30"/>
        </w:rPr>
      </w:pPr>
      <w:r>
        <w:rPr>
          <w:rFonts w:eastAsia="Arial" w:cs="Arial" w:ascii="Arial" w:hAnsi="Arial"/>
          <w:color w:val="000080"/>
          <w:sz w:val="30"/>
          <w:szCs w:val="30"/>
        </w:rPr>
        <w:t xml:space="preserve"> </w:t>
      </w:r>
      <w:r>
        <w:rPr>
          <w:rFonts w:cs="Arial" w:ascii="Arial" w:hAnsi="Arial"/>
          <w:color w:val="000080"/>
          <w:sz w:val="30"/>
          <w:szCs w:val="30"/>
        </w:rPr>
        <w:tab/>
        <w:t>240 l ………….</w:t>
        <w:tab/>
        <w:t>966,- Kč za svozové období vč. DPH</w:t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</w:rPr>
        <w:t>Kontakt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A.S.A.,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</w:rPr>
        <w:t>Politických vězňů 1233, Říčany 251 01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/zázn.:323 60 16 17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Více informací může získat též na:</w:t>
      </w:r>
      <w:r>
        <w:rPr>
          <w:rFonts w:cs="Arial" w:ascii="Arial" w:hAnsi="Arial"/>
          <w:sz w:val="20"/>
          <w:szCs w:val="20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www.asa-cz.cz/services</w:t>
        </w:r>
      </w:hyperlink>
      <w:r>
        <w:rPr>
          <w:rStyle w:val="InternetLink"/>
          <w:rFonts w:cs="Arial" w:ascii="Arial" w:hAnsi="Arial"/>
          <w:color w:val="000080"/>
          <w:sz w:val="20"/>
          <w:szCs w:val="20"/>
          <w:u w:val="none"/>
        </w:rPr>
        <w:t>_bioodpad.htm</w:t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/>
        <w:szCs w:val="22"/>
        <w:color w:val="333399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  <w:color w:val="33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333399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333399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3333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hyperlink" Target="http://www.asa-cz.cz/servic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6:00Z</dcterms:created>
  <dc:creator>Radka Klimošová</dc:creator>
  <dc:description/>
  <cp:keywords/>
  <dc:language>en-US</dc:language>
  <cp:lastModifiedBy>vykysal</cp:lastModifiedBy>
  <cp:lastPrinted>2009-07-16T13:11:00Z</cp:lastPrinted>
  <dcterms:modified xsi:type="dcterms:W3CDTF">2009-11-05T21:46:00Z</dcterms:modified>
  <cp:revision>2</cp:revision>
  <dc:subject/>
  <dc:title/>
</cp:coreProperties>
</file>