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platník má místo pobytu/sídlo v Benešově. V roce 2012 je poplatníkem daně z nemovitostí, které se nacházejí v územní působnosti Finančního úřadu v Benešově, Finančního úřadu v Kladně a Finančního úřadu v Příbr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v místě původního finančního úřadu (dále jen „FÚ“), </w:t>
      </w:r>
      <w:r>
        <w:rPr>
          <w:bCs/>
        </w:rPr>
        <w:t xml:space="preserve">v jehož obvodu územní působnosti </w:t>
      </w:r>
      <w:r>
        <w:rPr/>
        <w:t xml:space="preserve">měl poplatník místo pobytu/sídlo, tj. spravujícím územním pracovištěm (dále jen „ÚzP“) bude ÚzP v Benešově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1820</wp:posOffset>
            </wp:positionH>
            <wp:positionV relativeFrom="paragraph">
              <wp:posOffset>295275</wp:posOffset>
            </wp:positionV>
            <wp:extent cx="5839460" cy="474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24765</wp:posOffset>
                </wp:positionV>
                <wp:extent cx="1762125" cy="647700"/>
                <wp:effectExtent l="1270" t="0" r="127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á místo pobytu/sídl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290.65pt;margin-top:1.95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á místo pobytu/sídl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3380</wp:posOffset>
                </wp:positionH>
                <wp:positionV relativeFrom="paragraph">
                  <wp:posOffset>17145</wp:posOffset>
                </wp:positionV>
                <wp:extent cx="2334260" cy="1334135"/>
                <wp:effectExtent l="571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334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4pt;margin-top:1.35pt;width:183.8pt;height:105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104775</wp:posOffset>
                </wp:positionV>
                <wp:extent cx="1857375" cy="619125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.4pt;margin-top:8.2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left" w:pos="7590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106680</wp:posOffset>
                </wp:positionV>
                <wp:extent cx="1600835" cy="81026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8.4pt;width:126.05pt;height:6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66675</wp:posOffset>
                </wp:positionV>
                <wp:extent cx="1743075" cy="971550"/>
                <wp:effectExtent l="635" t="0" r="1270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90.65pt;margin-top:5.25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830</wp:posOffset>
                </wp:positionH>
                <wp:positionV relativeFrom="paragraph">
                  <wp:posOffset>123825</wp:posOffset>
                </wp:positionV>
                <wp:extent cx="1981200" cy="704850"/>
                <wp:effectExtent l="0" t="635" r="133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v Benešov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532.9pt;margin-top:9.75pt;width:155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v Benešov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34290</wp:posOffset>
                </wp:positionV>
                <wp:extent cx="1857375" cy="6191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.4pt;margin-top:2.7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3380</wp:posOffset>
                </wp:positionH>
                <wp:positionV relativeFrom="paragraph">
                  <wp:posOffset>125730</wp:posOffset>
                </wp:positionV>
                <wp:extent cx="13150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9.9pt;width:103.5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055</wp:posOffset>
                </wp:positionH>
                <wp:positionV relativeFrom="paragraph">
                  <wp:posOffset>26670</wp:posOffset>
                </wp:positionV>
                <wp:extent cx="1600835" cy="19685"/>
                <wp:effectExtent l="635" t="1968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2.1pt;width:126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127635</wp:posOffset>
                </wp:positionV>
                <wp:extent cx="1600835" cy="572135"/>
                <wp:effectExtent l="1905" t="107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0.05pt;width:126.05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63500</wp:posOffset>
                </wp:positionV>
                <wp:extent cx="1857375" cy="61912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.4pt;margin-top: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91255</wp:posOffset>
                </wp:positionH>
                <wp:positionV relativeFrom="paragraph">
                  <wp:posOffset>145415</wp:posOffset>
                </wp:positionV>
                <wp:extent cx="1857375" cy="314325"/>
                <wp:effectExtent l="16510" t="16510" r="15875" b="60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0.65pt;margin-top:11.4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platník má místo pobytu/sídlo v Českých Budějovicích (tj. mimo Středočeský kraj). V roce 2012 je poplatníkem daně z nemovitostí, které se nacházejí pouze v územní působnosti Finančního úřadu v Benešově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Finanční úřad pro Středočeský kraj a spis bude uložen v místě původního FÚ, </w:t>
      </w:r>
      <w:r>
        <w:rPr>
          <w:bCs/>
        </w:rPr>
        <w:t>v jehož obvodu územní působnosti byly v roce 2012 nemovitosti</w:t>
      </w:r>
      <w:r>
        <w:rPr>
          <w:b/>
          <w:bCs/>
        </w:rPr>
        <w:t>,</w:t>
      </w:r>
      <w:r>
        <w:rPr/>
        <w:t xml:space="preserve"> tj. spravujícím ÚzP bude ÚzP v Benešově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102870</wp:posOffset>
                </wp:positionV>
                <wp:extent cx="1695450" cy="647700"/>
                <wp:effectExtent l="0" t="0" r="139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místo pobytu/sídlo v 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289.15pt;margin-top:8.1pt;width:133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místo pobytu/sídlo v kra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142875</wp:posOffset>
            </wp:positionV>
            <wp:extent cx="5839460" cy="4749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2205</wp:posOffset>
                </wp:positionH>
                <wp:positionV relativeFrom="paragraph">
                  <wp:posOffset>135255</wp:posOffset>
                </wp:positionV>
                <wp:extent cx="1743075" cy="971550"/>
                <wp:effectExtent l="635" t="0" r="1270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89.15pt;margin-top:10.65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705</wp:posOffset>
                </wp:positionH>
                <wp:positionV relativeFrom="paragraph">
                  <wp:posOffset>131445</wp:posOffset>
                </wp:positionV>
                <wp:extent cx="1857375" cy="619125"/>
                <wp:effectExtent l="635" t="635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4.15pt;margin-top:10.3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0205</wp:posOffset>
                </wp:positionH>
                <wp:positionV relativeFrom="paragraph">
                  <wp:posOffset>57785</wp:posOffset>
                </wp:positionV>
                <wp:extent cx="1981200" cy="624840"/>
                <wp:effectExtent l="0" t="0" r="1333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bude spis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v Benešov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529.15pt;margin-top:4.55pt;width:155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bude spis uložen 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v Benešov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1080</wp:posOffset>
                </wp:positionH>
                <wp:positionV relativeFrom="paragraph">
                  <wp:posOffset>133985</wp:posOffset>
                </wp:positionV>
                <wp:extent cx="13817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0.55pt;width:10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4330</wp:posOffset>
                </wp:positionH>
                <wp:positionV relativeFrom="paragraph">
                  <wp:posOffset>67310</wp:posOffset>
                </wp:positionV>
                <wp:extent cx="12865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5.3pt;width:101.3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76955</wp:posOffset>
                </wp:positionH>
                <wp:positionV relativeFrom="paragraph">
                  <wp:posOffset>74930</wp:posOffset>
                </wp:positionV>
                <wp:extent cx="1857375" cy="314325"/>
                <wp:effectExtent l="16510" t="17145" r="16510" b="60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5.9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platník – </w:t>
      </w:r>
      <w:r>
        <w:rPr>
          <w:b/>
        </w:rPr>
        <w:t>právnická osoba</w:t>
      </w:r>
      <w:r>
        <w:rPr/>
        <w:t xml:space="preserve"> má sídlo v Praze (tj. mimo Středočeský kraj). V roce 2012 je poplatníkem daně z nemovitostí, které se nacházejí v územní působnosti Finančního úřadu v Benešově, Finančního úřadu v Kladně a Finančního úřadu v Příbr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na Určeném územním pracovišti, kterým bude ÚzP Praha - výcho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4220</wp:posOffset>
            </wp:positionH>
            <wp:positionV relativeFrom="paragraph">
              <wp:posOffset>622935</wp:posOffset>
            </wp:positionV>
            <wp:extent cx="5839460" cy="47498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4605</wp:posOffset>
                </wp:positionH>
                <wp:positionV relativeFrom="paragraph">
                  <wp:posOffset>60960</wp:posOffset>
                </wp:positionV>
                <wp:extent cx="1762125" cy="647700"/>
                <wp:effectExtent l="635" t="0" r="12700" b="151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RÁVNICKÁ OSOBA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 sídlo v 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řís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01.15pt;margin-top:4.8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–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RÁVNICKÁ OSOBA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 sídlo v 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řís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3655</wp:posOffset>
                </wp:positionH>
                <wp:positionV relativeFrom="paragraph">
                  <wp:posOffset>2146935</wp:posOffset>
                </wp:positionV>
                <wp:extent cx="1743075" cy="971550"/>
                <wp:effectExtent l="635" t="0" r="1270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02.65pt;margin-top:169.05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80</wp:posOffset>
                </wp:positionH>
                <wp:positionV relativeFrom="paragraph">
                  <wp:posOffset>1308735</wp:posOffset>
                </wp:positionV>
                <wp:extent cx="1857375" cy="61912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.4pt;margin-top:103.0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2289810</wp:posOffset>
                </wp:positionV>
                <wp:extent cx="1857375" cy="61912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.4pt;margin-top:180.3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</wp:posOffset>
                </wp:positionH>
                <wp:positionV relativeFrom="paragraph">
                  <wp:posOffset>3194685</wp:posOffset>
                </wp:positionV>
                <wp:extent cx="1857375" cy="61912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.4pt;margin-top:251.5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0230</wp:posOffset>
                </wp:positionH>
                <wp:positionV relativeFrom="paragraph">
                  <wp:posOffset>2099310</wp:posOffset>
                </wp:positionV>
                <wp:extent cx="1981200" cy="866775"/>
                <wp:effectExtent l="0" t="635" r="1333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rčené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Praha - výc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544.9pt;margin-top:165.3pt;width:155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rčeném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Praha - výc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1661160</wp:posOffset>
                </wp:positionV>
                <wp:extent cx="1600835" cy="81026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0.8pt;width:126.05pt;height:6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3455</wp:posOffset>
                </wp:positionH>
                <wp:positionV relativeFrom="paragraph">
                  <wp:posOffset>2632710</wp:posOffset>
                </wp:positionV>
                <wp:extent cx="1600835" cy="19685"/>
                <wp:effectExtent l="635" t="19685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207.3pt;width:126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3455</wp:posOffset>
                </wp:positionH>
                <wp:positionV relativeFrom="paragraph">
                  <wp:posOffset>2908935</wp:posOffset>
                </wp:positionV>
                <wp:extent cx="1600835" cy="572135"/>
                <wp:effectExtent l="1905" t="1079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229.05pt;width:126.05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5780</wp:posOffset>
                </wp:positionH>
                <wp:positionV relativeFrom="paragraph">
                  <wp:posOffset>2556510</wp:posOffset>
                </wp:positionV>
                <wp:extent cx="13150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201.3pt;width:103.5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1857375" cy="314325"/>
                <wp:effectExtent l="16510" t="16510" r="16510" b="60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12.6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platník – </w:t>
      </w:r>
      <w:r>
        <w:rPr>
          <w:b/>
        </w:rPr>
        <w:t>fyzická osoba</w:t>
      </w:r>
      <w:r>
        <w:rPr/>
        <w:t xml:space="preserve"> má místo pobytu v Plzni (tj. mimo Středočeský kraj). V roce 2012 je poplatníkem daně z nemovitostí, které se nacházejí v územní působnosti Finančního úřadu v Benešově, Finančního úřadu v Kladně a Finančního úřadu v Příbrami. U všech finančních úřadů přiznává poplatník </w:t>
      </w:r>
      <w:r>
        <w:rPr>
          <w:b/>
        </w:rPr>
        <w:t>pouze pozem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na Určeném územním pracovišti, kterým bude ÚzP Praha - východ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005</wp:posOffset>
                </wp:positionH>
                <wp:positionV relativeFrom="paragraph">
                  <wp:posOffset>213360</wp:posOffset>
                </wp:positionV>
                <wp:extent cx="1762125" cy="647700"/>
                <wp:effectExtent l="1270" t="0" r="1270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YZICKÁ OSOB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 sídlo v 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13.15pt;margin-top:16.8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YZICKÁ OSOBA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 sídlo v 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205</wp:posOffset>
            </wp:positionH>
            <wp:positionV relativeFrom="paragraph">
              <wp:posOffset>31750</wp:posOffset>
            </wp:positionV>
            <wp:extent cx="5839460" cy="47498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005</wp:posOffset>
                </wp:positionH>
                <wp:positionV relativeFrom="paragraph">
                  <wp:posOffset>1358265</wp:posOffset>
                </wp:positionV>
                <wp:extent cx="1743075" cy="971550"/>
                <wp:effectExtent l="635" t="0" r="1270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13.15pt;margin-top:106.95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48590</wp:posOffset>
                </wp:positionV>
                <wp:extent cx="1857375" cy="619125"/>
                <wp:effectExtent l="6985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5.65pt;margin-top:11.7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633855</wp:posOffset>
                </wp:positionV>
                <wp:extent cx="1857375" cy="61912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5.65pt;margin-top:128.6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</wp:posOffset>
                </wp:positionH>
                <wp:positionV relativeFrom="paragraph">
                  <wp:posOffset>3168015</wp:posOffset>
                </wp:positionV>
                <wp:extent cx="1857375" cy="61912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.9pt;margin-top:249.4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53580</wp:posOffset>
                </wp:positionH>
                <wp:positionV relativeFrom="paragraph">
                  <wp:posOffset>1310640</wp:posOffset>
                </wp:positionV>
                <wp:extent cx="1981200" cy="866775"/>
                <wp:effectExtent l="0" t="635" r="1333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rčené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Prah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 xml:space="preserve"> - výc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555.4pt;margin-top:103.2pt;width:155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rčeném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Prah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 xml:space="preserve"> - výc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0130</wp:posOffset>
                </wp:positionH>
                <wp:positionV relativeFrom="paragraph">
                  <wp:posOffset>520065</wp:posOffset>
                </wp:positionV>
                <wp:extent cx="1667510" cy="1162685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40.95pt;width:131.3pt;height:9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7755</wp:posOffset>
                </wp:positionH>
                <wp:positionV relativeFrom="paragraph">
                  <wp:posOffset>1863090</wp:posOffset>
                </wp:positionV>
                <wp:extent cx="1600835" cy="19685"/>
                <wp:effectExtent l="635" t="19685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46.7pt;width:126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130</wp:posOffset>
                </wp:positionH>
                <wp:positionV relativeFrom="paragraph">
                  <wp:posOffset>2120265</wp:posOffset>
                </wp:positionV>
                <wp:extent cx="1667510" cy="1315085"/>
                <wp:effectExtent l="3175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66.95pt;width:131.3pt;height:10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9130</wp:posOffset>
                </wp:positionH>
                <wp:positionV relativeFrom="paragraph">
                  <wp:posOffset>1767840</wp:posOffset>
                </wp:positionV>
                <wp:extent cx="13150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139.2pt;width:103.5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1855</wp:posOffset>
                </wp:positionH>
                <wp:positionV relativeFrom="paragraph">
                  <wp:posOffset>986790</wp:posOffset>
                </wp:positionV>
                <wp:extent cx="981075" cy="323850"/>
                <wp:effectExtent l="635" t="635" r="1270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68.65pt;margin-top:77.7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1855</wp:posOffset>
                </wp:positionH>
                <wp:positionV relativeFrom="paragraph">
                  <wp:posOffset>2501265</wp:posOffset>
                </wp:positionV>
                <wp:extent cx="981075" cy="323850"/>
                <wp:effectExtent l="635" t="635" r="1270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68.65pt;margin-top:196.95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855</wp:posOffset>
                </wp:positionH>
                <wp:positionV relativeFrom="paragraph">
                  <wp:posOffset>4015740</wp:posOffset>
                </wp:positionV>
                <wp:extent cx="981075" cy="323850"/>
                <wp:effectExtent l="635" t="0" r="1270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68.65pt;margin-top:316.2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6205</wp:posOffset>
                </wp:positionH>
                <wp:positionV relativeFrom="paragraph">
                  <wp:posOffset>767715</wp:posOffset>
                </wp:positionV>
                <wp:extent cx="1270" cy="2197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60.4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6205</wp:posOffset>
                </wp:positionH>
                <wp:positionV relativeFrom="paragraph">
                  <wp:posOffset>2282190</wp:posOffset>
                </wp:positionV>
                <wp:extent cx="1270" cy="2197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79.7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205</wp:posOffset>
                </wp:positionH>
                <wp:positionV relativeFrom="paragraph">
                  <wp:posOffset>3796665</wp:posOffset>
                </wp:positionV>
                <wp:extent cx="1270" cy="2197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98.9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57955</wp:posOffset>
                </wp:positionH>
                <wp:positionV relativeFrom="paragraph">
                  <wp:posOffset>3529965</wp:posOffset>
                </wp:positionV>
                <wp:extent cx="1857375" cy="314325"/>
                <wp:effectExtent l="16510" t="16510" r="16510" b="609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277.9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platník – </w:t>
      </w:r>
      <w:r>
        <w:rPr>
          <w:b/>
        </w:rPr>
        <w:t>fyzická osoba</w:t>
      </w:r>
      <w:r>
        <w:rPr/>
        <w:t xml:space="preserve"> má místo pobytu v Plzni (tj. mimo Středočeský kraj). V roce 2012 je poplatníkem daně z nemovitostí, které se nacházejí v územní působnosti Finančního úřadu v Benešově, Finančního úřadu v Kladně a Finančního úřadu v Příbrami. U Finančního úřadu v Benešově a Kladně přiznává poplatník pozemky, u Finančního úřadu v Příbrami má </w:t>
      </w:r>
      <w:r>
        <w:rPr>
          <w:b/>
        </w:rPr>
        <w:t>stavbu</w:t>
      </w:r>
      <w:r>
        <w:rPr/>
        <w:t xml:space="preserve"> – gará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na spravujícím ÚzP, kterým je územní pracoviště určené dle obvodu územní působnosti původního FÚ spravujícího stavby, tj. ÚzP v Příbram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2745</wp:posOffset>
            </wp:positionH>
            <wp:positionV relativeFrom="paragraph">
              <wp:posOffset>83185</wp:posOffset>
            </wp:positionV>
            <wp:extent cx="5839460" cy="474980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66675</wp:posOffset>
                </wp:positionV>
                <wp:extent cx="1762125" cy="647700"/>
                <wp:effectExtent l="1270" t="0" r="12700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YZICKÁ OSOB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 sídlo v 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19.15pt;margin-top:5.25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YZICKÁ OSOBA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 sídlo v 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3205</wp:posOffset>
                </wp:positionH>
                <wp:positionV relativeFrom="paragraph">
                  <wp:posOffset>1335405</wp:posOffset>
                </wp:positionV>
                <wp:extent cx="1743075" cy="971550"/>
                <wp:effectExtent l="635" t="0" r="13335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19.15pt;margin-top:105.15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955</wp:posOffset>
                </wp:positionH>
                <wp:positionV relativeFrom="paragraph">
                  <wp:posOffset>125730</wp:posOffset>
                </wp:positionV>
                <wp:extent cx="1857375" cy="619125"/>
                <wp:effectExtent l="6985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1.65pt;margin-top:9.9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955</wp:posOffset>
                </wp:positionH>
                <wp:positionV relativeFrom="paragraph">
                  <wp:posOffset>1611630</wp:posOffset>
                </wp:positionV>
                <wp:extent cx="1857375" cy="619125"/>
                <wp:effectExtent l="6985" t="6985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1.65pt;margin-top:126.9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330</wp:posOffset>
                </wp:positionH>
                <wp:positionV relativeFrom="paragraph">
                  <wp:posOffset>3145155</wp:posOffset>
                </wp:positionV>
                <wp:extent cx="1857375" cy="619125"/>
                <wp:effectExtent l="6985" t="6985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7.9pt;margin-top:247.6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6330</wp:posOffset>
                </wp:positionH>
                <wp:positionV relativeFrom="paragraph">
                  <wp:posOffset>497205</wp:posOffset>
                </wp:positionV>
                <wp:extent cx="1667510" cy="1162685"/>
                <wp:effectExtent l="3175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39.15pt;width:131.3pt;height:9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3955</wp:posOffset>
                </wp:positionH>
                <wp:positionV relativeFrom="paragraph">
                  <wp:posOffset>1840230</wp:posOffset>
                </wp:positionV>
                <wp:extent cx="1600835" cy="19685"/>
                <wp:effectExtent l="635" t="19685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44.9pt;width:126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330</wp:posOffset>
                </wp:positionH>
                <wp:positionV relativeFrom="paragraph">
                  <wp:posOffset>2097405</wp:posOffset>
                </wp:positionV>
                <wp:extent cx="1667510" cy="1315085"/>
                <wp:effectExtent l="3175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65.15pt;width:131.3pt;height:10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5330</wp:posOffset>
                </wp:positionH>
                <wp:positionV relativeFrom="paragraph">
                  <wp:posOffset>1744980</wp:posOffset>
                </wp:positionV>
                <wp:extent cx="131508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137.4pt;width:103.5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8055</wp:posOffset>
                </wp:positionH>
                <wp:positionV relativeFrom="paragraph">
                  <wp:posOffset>963930</wp:posOffset>
                </wp:positionV>
                <wp:extent cx="981075" cy="323850"/>
                <wp:effectExtent l="635" t="0" r="13335" b="228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74.65pt;margin-top:75.9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055</wp:posOffset>
                </wp:positionH>
                <wp:positionV relativeFrom="paragraph">
                  <wp:posOffset>2478405</wp:posOffset>
                </wp:positionV>
                <wp:extent cx="981075" cy="323850"/>
                <wp:effectExtent l="635" t="0" r="13335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74.65pt;margin-top:195.15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8055</wp:posOffset>
                </wp:positionH>
                <wp:positionV relativeFrom="paragraph">
                  <wp:posOffset>3992880</wp:posOffset>
                </wp:positionV>
                <wp:extent cx="981075" cy="323850"/>
                <wp:effectExtent l="635" t="635" r="13335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ará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74.65pt;margin-top:314.4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aráž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2405</wp:posOffset>
                </wp:positionH>
                <wp:positionV relativeFrom="paragraph">
                  <wp:posOffset>744855</wp:posOffset>
                </wp:positionV>
                <wp:extent cx="1270" cy="21971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58.6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2405</wp:posOffset>
                </wp:positionH>
                <wp:positionV relativeFrom="paragraph">
                  <wp:posOffset>2259330</wp:posOffset>
                </wp:positionV>
                <wp:extent cx="1270" cy="21971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77.9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2405</wp:posOffset>
                </wp:positionH>
                <wp:positionV relativeFrom="paragraph">
                  <wp:posOffset>3773805</wp:posOffset>
                </wp:positionV>
                <wp:extent cx="1270" cy="21971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297.1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9780</wp:posOffset>
                </wp:positionH>
                <wp:positionV relativeFrom="paragraph">
                  <wp:posOffset>161925</wp:posOffset>
                </wp:positionV>
                <wp:extent cx="1981200" cy="708660"/>
                <wp:effectExtent l="0" t="0" r="13335" b="228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v 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561.4pt;margin-top:12.75pt;width:155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v 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57955</wp:posOffset>
                </wp:positionH>
                <wp:positionV relativeFrom="paragraph">
                  <wp:posOffset>15875</wp:posOffset>
                </wp:positionV>
                <wp:extent cx="1857375" cy="314325"/>
                <wp:effectExtent l="16510" t="16510" r="16510" b="609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1.2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oplatník – </w:t>
      </w:r>
      <w:r>
        <w:rPr>
          <w:b/>
        </w:rPr>
        <w:t>fyzická osoba</w:t>
      </w:r>
      <w:r>
        <w:rPr/>
        <w:t xml:space="preserve"> má místo pobytu v Plzni (tj. mimo Středočeský kraj). V roce 2012 je poplatníkem daně z nemovitostí, které se nacházejí v územní působnosti Finančního úřadu v Benešově, Finančního úřadu v Kladně a Finančního úřadu v Příbrami. U Finančního úřadu v Příbrami a Kladně přiznává poplatník byt, u Finančního úřadu v Benešově přiznává </w:t>
      </w:r>
      <w:r>
        <w:rPr>
          <w:b/>
        </w:rPr>
        <w:t>obytný dů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na spravujícím ÚzP. Spravující ÚzP je určeno dle příslušnosti podle druhu stavby. Nejvyšší prioritu má v daném případě </w:t>
      </w:r>
      <w:r>
        <w:rPr>
          <w:b/>
        </w:rPr>
        <w:t>obytný dům</w:t>
      </w:r>
      <w:r>
        <w:rPr/>
        <w:t xml:space="preserve">, a proto spravujícím ÚzP bude ÚzP v Benešově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4630</wp:posOffset>
                </wp:positionH>
                <wp:positionV relativeFrom="paragraph">
                  <wp:posOffset>85725</wp:posOffset>
                </wp:positionV>
                <wp:extent cx="1762125" cy="647700"/>
                <wp:effectExtent l="1270" t="0" r="1270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YZICKÁ OSOB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 sídlo v 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16.9pt;margin-top:6.75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YZICKÁ OSOBA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 sídlo v 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0055</wp:posOffset>
            </wp:positionH>
            <wp:positionV relativeFrom="paragraph">
              <wp:posOffset>113665</wp:posOffset>
            </wp:positionV>
            <wp:extent cx="5839460" cy="474980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3680</wp:posOffset>
                </wp:positionH>
                <wp:positionV relativeFrom="paragraph">
                  <wp:posOffset>1501140</wp:posOffset>
                </wp:positionV>
                <wp:extent cx="1743075" cy="971550"/>
                <wp:effectExtent l="635" t="0" r="13335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18.4pt;margin-top:118.2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430</wp:posOffset>
                </wp:positionH>
                <wp:positionV relativeFrom="paragraph">
                  <wp:posOffset>43815</wp:posOffset>
                </wp:positionV>
                <wp:extent cx="1857375" cy="619125"/>
                <wp:effectExtent l="6985" t="6985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.9pt;margin-top:3.4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430</wp:posOffset>
                </wp:positionH>
                <wp:positionV relativeFrom="paragraph">
                  <wp:posOffset>1539240</wp:posOffset>
                </wp:positionV>
                <wp:extent cx="1857375" cy="619125"/>
                <wp:effectExtent l="6985" t="6985" r="1905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.9pt;margin-top:121.2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180</wp:posOffset>
                </wp:positionH>
                <wp:positionV relativeFrom="paragraph">
                  <wp:posOffset>2958465</wp:posOffset>
                </wp:positionV>
                <wp:extent cx="1857375" cy="619125"/>
                <wp:effectExtent l="6985" t="6985" r="1905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3.4pt;margin-top:232.9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6805</wp:posOffset>
                </wp:positionH>
                <wp:positionV relativeFrom="paragraph">
                  <wp:posOffset>386715</wp:posOffset>
                </wp:positionV>
                <wp:extent cx="1667510" cy="1438910"/>
                <wp:effectExtent l="3175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30.45pt;width:131.3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4430</wp:posOffset>
                </wp:positionH>
                <wp:positionV relativeFrom="paragraph">
                  <wp:posOffset>1910715</wp:posOffset>
                </wp:positionV>
                <wp:extent cx="1600835" cy="114935"/>
                <wp:effectExtent l="635" t="5080" r="0" b="330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50.45pt;width:126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1555</wp:posOffset>
                </wp:positionH>
                <wp:positionV relativeFrom="paragraph">
                  <wp:posOffset>2263140</wp:posOffset>
                </wp:positionV>
                <wp:extent cx="1762760" cy="1000760"/>
                <wp:effectExtent l="2540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292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78.2pt;width:138.75pt;height:7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07710</wp:posOffset>
                </wp:positionH>
                <wp:positionV relativeFrom="paragraph">
                  <wp:posOffset>1910715</wp:posOffset>
                </wp:positionV>
                <wp:extent cx="131508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150.45pt;width:103.5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8530</wp:posOffset>
                </wp:positionH>
                <wp:positionV relativeFrom="paragraph">
                  <wp:posOffset>882015</wp:posOffset>
                </wp:positionV>
                <wp:extent cx="981075" cy="323850"/>
                <wp:effectExtent l="635" t="0" r="12700" b="228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ytný dů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73.9pt;margin-top:69.45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ytný dům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8530</wp:posOffset>
                </wp:positionH>
                <wp:positionV relativeFrom="paragraph">
                  <wp:posOffset>2377440</wp:posOffset>
                </wp:positionV>
                <wp:extent cx="981075" cy="323850"/>
                <wp:effectExtent l="635" t="0" r="1270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73.9pt;margin-top:187.2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yt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8530</wp:posOffset>
                </wp:positionH>
                <wp:positionV relativeFrom="paragraph">
                  <wp:posOffset>3834765</wp:posOffset>
                </wp:positionV>
                <wp:extent cx="981075" cy="323850"/>
                <wp:effectExtent l="635" t="0" r="12700" b="228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73.9pt;margin-top:301.95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yt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2880</wp:posOffset>
                </wp:positionH>
                <wp:positionV relativeFrom="paragraph">
                  <wp:posOffset>662940</wp:posOffset>
                </wp:positionV>
                <wp:extent cx="1270" cy="21971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52.2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2880</wp:posOffset>
                </wp:positionH>
                <wp:positionV relativeFrom="paragraph">
                  <wp:posOffset>2158365</wp:posOffset>
                </wp:positionV>
                <wp:extent cx="1270" cy="21971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69.9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2880</wp:posOffset>
                </wp:positionH>
                <wp:positionV relativeFrom="paragraph">
                  <wp:posOffset>3577590</wp:posOffset>
                </wp:positionV>
                <wp:extent cx="1270" cy="21971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281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20255</wp:posOffset>
                </wp:positionH>
                <wp:positionV relativeFrom="paragraph">
                  <wp:posOffset>9525</wp:posOffset>
                </wp:positionV>
                <wp:extent cx="1981200" cy="704850"/>
                <wp:effectExtent l="0" t="0" r="13335" b="228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560.65pt;margin-top:0.75pt;width:155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3680</wp:posOffset>
                </wp:positionH>
                <wp:positionV relativeFrom="paragraph">
                  <wp:posOffset>65405</wp:posOffset>
                </wp:positionV>
                <wp:extent cx="1857375" cy="314325"/>
                <wp:effectExtent l="16510" t="17145" r="16510" b="609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5.1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oplatník – </w:t>
      </w:r>
      <w:r>
        <w:rPr>
          <w:b/>
        </w:rPr>
        <w:t>fyzická osoba</w:t>
      </w:r>
      <w:r>
        <w:rPr/>
        <w:t xml:space="preserve"> má místo pobytu v Brně (tj. mimo Středočeský kraj). V roce 2012 je poplatníkem daně z nemovitostí, které se nacházejí v územní působnosti Finančního úřadu v Benešově, Finančního úřadu v Kladně a Finančního úřadu v Příbrami. U Finančního úřadu v Benešově přiznává poplatník stavbu - garáž, u Finančního úřadu v Kladně přiznává poplatník stavbu pro rodinnou rekreaci a u Finančního úřadu v Příbrami poplatník přiznává stavbu - </w:t>
      </w:r>
      <w:r>
        <w:rPr>
          <w:b/>
        </w:rPr>
        <w:t>by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na spravujícím ÚzP. Spravující ÚzP je určeno dle příslušnosti podle druhu stavby. Nejvyšší prioritu má v daném případě </w:t>
      </w:r>
      <w:r>
        <w:rPr>
          <w:b/>
        </w:rPr>
        <w:t>byt</w:t>
      </w:r>
      <w:r>
        <w:rPr/>
        <w:t xml:space="preserve">, a proto spravujícím ÚzP bude ÚzP v Příbram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3405</wp:posOffset>
            </wp:positionH>
            <wp:positionV relativeFrom="paragraph">
              <wp:posOffset>5080</wp:posOffset>
            </wp:positionV>
            <wp:extent cx="5839460" cy="4749800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4205</wp:posOffset>
                </wp:positionH>
                <wp:positionV relativeFrom="paragraph">
                  <wp:posOffset>65405</wp:posOffset>
                </wp:positionV>
                <wp:extent cx="1762125" cy="647700"/>
                <wp:effectExtent l="1270" t="0" r="12700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YZICKÁ OSOB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 sídlo v 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49.15pt;margin-top:5.15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YZICKÁ OSOBA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 sídlo v 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4205</wp:posOffset>
                </wp:positionH>
                <wp:positionV relativeFrom="paragraph">
                  <wp:posOffset>1729105</wp:posOffset>
                </wp:positionV>
                <wp:extent cx="1743075" cy="971550"/>
                <wp:effectExtent l="635" t="0" r="13335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49.15pt;margin-top:136.15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2330</wp:posOffset>
                </wp:positionH>
                <wp:positionV relativeFrom="paragraph">
                  <wp:posOffset>65405</wp:posOffset>
                </wp:positionV>
                <wp:extent cx="1857375" cy="619125"/>
                <wp:effectExtent l="6985" t="6985" r="1905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7.9pt;margin-top:5.1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2330</wp:posOffset>
                </wp:positionH>
                <wp:positionV relativeFrom="paragraph">
                  <wp:posOffset>1519555</wp:posOffset>
                </wp:positionV>
                <wp:extent cx="1857375" cy="619125"/>
                <wp:effectExtent l="6985" t="6985" r="1905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7.9pt;margin-top:119.6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5180</wp:posOffset>
                </wp:positionH>
                <wp:positionV relativeFrom="paragraph">
                  <wp:posOffset>3043555</wp:posOffset>
                </wp:positionV>
                <wp:extent cx="1857375" cy="619125"/>
                <wp:effectExtent l="6985" t="6985" r="1905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3.4pt;margin-top:239.6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10780</wp:posOffset>
                </wp:positionH>
                <wp:positionV relativeFrom="paragraph">
                  <wp:posOffset>1681480</wp:posOffset>
                </wp:positionV>
                <wp:extent cx="1981200" cy="695325"/>
                <wp:effectExtent l="0" t="635" r="1333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v 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591.4pt;margin-top:132.4pt;width:155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v 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9705</wp:posOffset>
                </wp:positionH>
                <wp:positionV relativeFrom="paragraph">
                  <wp:posOffset>567055</wp:posOffset>
                </wp:positionV>
                <wp:extent cx="1715135" cy="1334135"/>
                <wp:effectExtent l="3175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44.65pt;width:135pt;height:10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9705</wp:posOffset>
                </wp:positionH>
                <wp:positionV relativeFrom="paragraph">
                  <wp:posOffset>1900555</wp:posOffset>
                </wp:positionV>
                <wp:extent cx="1696085" cy="353060"/>
                <wp:effectExtent l="1270" t="5080" r="0" b="222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49.65pt;width:133.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2555</wp:posOffset>
                </wp:positionH>
                <wp:positionV relativeFrom="paragraph">
                  <wp:posOffset>2491105</wp:posOffset>
                </wp:positionV>
                <wp:extent cx="1772285" cy="895985"/>
                <wp:effectExtent l="2540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96.15pt;width:139.55pt;height:7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96330</wp:posOffset>
                </wp:positionH>
                <wp:positionV relativeFrom="paragraph">
                  <wp:posOffset>2138680</wp:posOffset>
                </wp:positionV>
                <wp:extent cx="131508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pt;margin-top:168.4pt;width:103.5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9055</wp:posOffset>
                </wp:positionH>
                <wp:positionV relativeFrom="paragraph">
                  <wp:posOffset>903605</wp:posOffset>
                </wp:positionV>
                <wp:extent cx="981075" cy="323850"/>
                <wp:effectExtent l="635" t="0" r="13335" b="228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ará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04.65pt;margin-top:71.15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aráž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9930</wp:posOffset>
                </wp:positionH>
                <wp:positionV relativeFrom="paragraph">
                  <wp:posOffset>2376805</wp:posOffset>
                </wp:positionV>
                <wp:extent cx="2219325" cy="323850"/>
                <wp:effectExtent l="635" t="0" r="12700" b="228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vba pro rodinnou rekrea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55.9pt;margin-top:187.15pt;width:174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vba pro rodinnou rekreaci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3405</wp:posOffset>
                </wp:positionH>
                <wp:positionV relativeFrom="paragraph">
                  <wp:posOffset>684530</wp:posOffset>
                </wp:positionV>
                <wp:extent cx="1270" cy="219710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53.9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3405</wp:posOffset>
                </wp:positionH>
                <wp:positionV relativeFrom="paragraph">
                  <wp:posOffset>2157730</wp:posOffset>
                </wp:positionV>
                <wp:extent cx="1270" cy="219710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69.9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3405</wp:posOffset>
                </wp:positionH>
                <wp:positionV relativeFrom="paragraph">
                  <wp:posOffset>3700780</wp:posOffset>
                </wp:positionV>
                <wp:extent cx="1270" cy="21971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291.4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9055</wp:posOffset>
                </wp:positionH>
                <wp:positionV relativeFrom="paragraph">
                  <wp:posOffset>3919855</wp:posOffset>
                </wp:positionV>
                <wp:extent cx="981075" cy="323850"/>
                <wp:effectExtent l="635" t="0" r="13335" b="228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04.65pt;margin-top:308.65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yt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5155</wp:posOffset>
                </wp:positionH>
                <wp:positionV relativeFrom="paragraph">
                  <wp:posOffset>100965</wp:posOffset>
                </wp:positionV>
                <wp:extent cx="1857375" cy="314325"/>
                <wp:effectExtent l="16510" t="16510" r="15875" b="609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7.9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Poplatník – </w:t>
      </w:r>
      <w:r>
        <w:rPr>
          <w:b/>
        </w:rPr>
        <w:t>fyzická osoba</w:t>
      </w:r>
      <w:r>
        <w:rPr/>
        <w:t xml:space="preserve"> má místo pobytu ve Znojmě (tj. mimo Středočeský kraj). V roce 2012 je poplatníkem daně z nemovitostí, které se nacházejí v územní působnosti Finančního úřadu v Benešově, Finančního úřadu v Kladně a Finančního úřadu v Příbrami. U Finančního úřadu v Benešově přiznává poplatník stodolu tj. ostatní stavbu, u Finančního úřadu v Kladně poplatník přiznává stavbu pro rodinnou rekreaci a u Finančního úřadu v Příbrami poplatník přiznává pozem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na spravujícím ÚzP. Spravující ÚzP je určeno dle příslušnosti podle druhu stavby. Nejvyšší prioritu má v daném případě </w:t>
      </w:r>
      <w:r>
        <w:rPr>
          <w:b/>
        </w:rPr>
        <w:t>stavba pro rodinnou rekreaci</w:t>
      </w:r>
      <w:r>
        <w:rPr/>
        <w:t xml:space="preserve">, a proto spravujícím ÚzP bude ÚzP v Kladně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4330</wp:posOffset>
            </wp:positionH>
            <wp:positionV relativeFrom="paragraph">
              <wp:posOffset>147955</wp:posOffset>
            </wp:positionV>
            <wp:extent cx="5839460" cy="4749800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2280</wp:posOffset>
                </wp:positionH>
                <wp:positionV relativeFrom="paragraph">
                  <wp:posOffset>147955</wp:posOffset>
                </wp:positionV>
                <wp:extent cx="1762125" cy="647700"/>
                <wp:effectExtent l="635" t="0" r="12700" b="228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YZICKÁ OSOB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 sídlo v 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36.4pt;margin-top:11.65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YZICKÁ OSOBA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 sídlo v 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2280</wp:posOffset>
                </wp:positionH>
                <wp:positionV relativeFrom="paragraph">
                  <wp:posOffset>1664970</wp:posOffset>
                </wp:positionV>
                <wp:extent cx="1743075" cy="971550"/>
                <wp:effectExtent l="635" t="0" r="12700" b="228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36.4pt;margin-top:131.1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0405</wp:posOffset>
                </wp:positionH>
                <wp:positionV relativeFrom="paragraph">
                  <wp:posOffset>1270</wp:posOffset>
                </wp:positionV>
                <wp:extent cx="1857375" cy="619125"/>
                <wp:effectExtent l="6985" t="6985" r="1905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5.15pt;margin-top:0.1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1455420</wp:posOffset>
                </wp:positionV>
                <wp:extent cx="1857375" cy="619125"/>
                <wp:effectExtent l="6985" t="6985" r="1905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5.15pt;margin-top:114.6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3255</wp:posOffset>
                </wp:positionH>
                <wp:positionV relativeFrom="paragraph">
                  <wp:posOffset>2979420</wp:posOffset>
                </wp:positionV>
                <wp:extent cx="1857375" cy="619125"/>
                <wp:effectExtent l="6985" t="6985" r="1905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0.65pt;margin-top:234.6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48855</wp:posOffset>
                </wp:positionH>
                <wp:positionV relativeFrom="paragraph">
                  <wp:posOffset>1617345</wp:posOffset>
                </wp:positionV>
                <wp:extent cx="1981200" cy="695325"/>
                <wp:effectExtent l="0" t="635" r="13335" b="222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578.65pt;margin-top:127.35pt;width:155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7780</wp:posOffset>
                </wp:positionH>
                <wp:positionV relativeFrom="paragraph">
                  <wp:posOffset>502920</wp:posOffset>
                </wp:positionV>
                <wp:extent cx="1715135" cy="1334135"/>
                <wp:effectExtent l="3175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39.6pt;width:135pt;height:10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7780</wp:posOffset>
                </wp:positionH>
                <wp:positionV relativeFrom="paragraph">
                  <wp:posOffset>1836420</wp:posOffset>
                </wp:positionV>
                <wp:extent cx="1696085" cy="353060"/>
                <wp:effectExtent l="1270" t="5080" r="0" b="222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44.6pt;width:133.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0630</wp:posOffset>
                </wp:positionH>
                <wp:positionV relativeFrom="paragraph">
                  <wp:posOffset>2426970</wp:posOffset>
                </wp:positionV>
                <wp:extent cx="1772285" cy="895985"/>
                <wp:effectExtent l="2540" t="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91.1pt;width:139.55pt;height:7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34405</wp:posOffset>
                </wp:positionH>
                <wp:positionV relativeFrom="paragraph">
                  <wp:posOffset>2074545</wp:posOffset>
                </wp:positionV>
                <wp:extent cx="131508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163.35pt;width:103.5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5680</wp:posOffset>
                </wp:positionH>
                <wp:positionV relativeFrom="paragraph">
                  <wp:posOffset>839470</wp:posOffset>
                </wp:positionV>
                <wp:extent cx="1152525" cy="323850"/>
                <wp:effectExtent l="635" t="635" r="12700" b="228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statní stav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78.4pt;margin-top:66.1pt;width:9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statní stavba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005</wp:posOffset>
                </wp:positionH>
                <wp:positionV relativeFrom="paragraph">
                  <wp:posOffset>2312670</wp:posOffset>
                </wp:positionV>
                <wp:extent cx="2219325" cy="323850"/>
                <wp:effectExtent l="635" t="0" r="12700" b="228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vba pro rodinnou rekrea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43.15pt;margin-top:182.1pt;width:174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vba pro rodinnou rekreaci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81480</wp:posOffset>
                </wp:positionH>
                <wp:positionV relativeFrom="paragraph">
                  <wp:posOffset>620395</wp:posOffset>
                </wp:positionV>
                <wp:extent cx="1270" cy="21971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48.8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1480</wp:posOffset>
                </wp:positionH>
                <wp:positionV relativeFrom="paragraph">
                  <wp:posOffset>2093595</wp:posOffset>
                </wp:positionV>
                <wp:extent cx="1270" cy="21971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64.8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1480</wp:posOffset>
                </wp:positionH>
                <wp:positionV relativeFrom="paragraph">
                  <wp:posOffset>3636645</wp:posOffset>
                </wp:positionV>
                <wp:extent cx="1270" cy="21971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86.3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7130</wp:posOffset>
                </wp:positionH>
                <wp:positionV relativeFrom="paragraph">
                  <wp:posOffset>3855720</wp:posOffset>
                </wp:positionV>
                <wp:extent cx="981075" cy="323850"/>
                <wp:effectExtent l="635" t="0" r="13335" b="228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91.9pt;margin-top:303.6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96080</wp:posOffset>
                </wp:positionH>
                <wp:positionV relativeFrom="paragraph">
                  <wp:posOffset>42545</wp:posOffset>
                </wp:positionV>
                <wp:extent cx="1857375" cy="314325"/>
                <wp:effectExtent l="16510" t="16510" r="15875" b="609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3.3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oplatník – </w:t>
      </w:r>
      <w:r>
        <w:rPr>
          <w:b/>
        </w:rPr>
        <w:t>fyzická osoba</w:t>
      </w:r>
      <w:r>
        <w:rPr/>
        <w:t xml:space="preserve"> má místo pobytu v Ústí nad Labem (tj. mimo Středočeský kraj). V roce 2012 je poplatníkem daně z nemovitostí, které se nacházejí v územní působnosti Finančního úřadu v Benešově, Finančního úřadu v Kladně a Finančního úřadu v Příbrami. U Finančního úřadu v Benešově přiznává poplatník obytný dům, u Finančního úřadu v Kladně má také obytný dům a u Finančního úřadu v Příbrami má gará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1. 1. 2013 se stane správcem daně z nemovitostí u všech jím v příslušném kraji vlastněných nemovitostí Finanční úřad pro Středočeský kraj a spis, sloučený ze všech původních FÚ, bude uložen na spravujícím ÚzP. Vzhledem k tomu, že poplatník </w:t>
      </w:r>
      <w:r>
        <w:rPr>
          <w:b/>
        </w:rPr>
        <w:t>vlastní stejné druhy staveb</w:t>
      </w:r>
      <w:r>
        <w:rPr/>
        <w:t xml:space="preserve"> s prioritou (obytný dům) v obvodu územní působnosti více původních FÚ, bude spravujícím ÚzP Určené ÚzP, tj. ÚzP Praha - východ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7730</wp:posOffset>
            </wp:positionH>
            <wp:positionV relativeFrom="paragraph">
              <wp:posOffset>62230</wp:posOffset>
            </wp:positionV>
            <wp:extent cx="5839460" cy="4749800"/>
            <wp:effectExtent l="0" t="0" r="0" b="0"/>
            <wp:wrapNone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3705</wp:posOffset>
                </wp:positionH>
                <wp:positionV relativeFrom="paragraph">
                  <wp:posOffset>62230</wp:posOffset>
                </wp:positionV>
                <wp:extent cx="1762125" cy="647700"/>
                <wp:effectExtent l="635" t="0" r="12700" b="22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latník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YZICKÁ OSOB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á sídlo v kra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334.15pt;margin-top:4.9pt;width:13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latník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YZICKÁ OSOBA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á sídlo v kra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3705</wp:posOffset>
                </wp:positionH>
                <wp:positionV relativeFrom="paragraph">
                  <wp:posOffset>1962150</wp:posOffset>
                </wp:positionV>
                <wp:extent cx="1743075" cy="971550"/>
                <wp:effectExtent l="635" t="0" r="12700" b="234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3 bude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inanční úřad pro Středoče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34.15pt;margin-top:154.5pt;width:137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3 bude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inanční úřad pro Středočeský k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1830</wp:posOffset>
                </wp:positionH>
                <wp:positionV relativeFrom="paragraph">
                  <wp:posOffset>298450</wp:posOffset>
                </wp:positionV>
                <wp:extent cx="1857375" cy="619125"/>
                <wp:effectExtent l="6985" t="6985" r="1905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Beneš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2.9pt;margin-top:23.5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Beneš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1830</wp:posOffset>
                </wp:positionH>
                <wp:positionV relativeFrom="paragraph">
                  <wp:posOffset>1752600</wp:posOffset>
                </wp:positionV>
                <wp:extent cx="1857375" cy="619125"/>
                <wp:effectExtent l="6985" t="6985" r="1905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 Kla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2.9pt;margin-top:138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 Kla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4680</wp:posOffset>
                </wp:positionH>
                <wp:positionV relativeFrom="paragraph">
                  <wp:posOffset>3276600</wp:posOffset>
                </wp:positionV>
                <wp:extent cx="1857375" cy="619125"/>
                <wp:effectExtent l="6985" t="6985" r="1905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 roce 2012 byl správcem daně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FÚ v Příb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8.4pt;margin-top:258pt;width:14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 roce 2012 byl správcem daně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FÚ v Příbra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39330</wp:posOffset>
                </wp:positionH>
                <wp:positionV relativeFrom="paragraph">
                  <wp:posOffset>1908810</wp:posOffset>
                </wp:positionV>
                <wp:extent cx="1981200" cy="866775"/>
                <wp:effectExtent l="635" t="635" r="13335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 1. 1. 2013 spis za celý kraj bude uložen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rčené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ÚzP Praha - výc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577.9pt;margin-top:150.3pt;width:155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 1. 1. 2013 spis za celý kraj bude uložen n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rčeném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Times New Roman" w:cs="Times New Roman"/>
                          <w:color w:val="FFFF00"/>
                          <w:lang w:val="cs-CZ" w:bidi="ar-SA"/>
                        </w:rPr>
                        <w:t>ÚzP Praha - výc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9205</wp:posOffset>
                </wp:positionH>
                <wp:positionV relativeFrom="paragraph">
                  <wp:posOffset>800100</wp:posOffset>
                </wp:positionV>
                <wp:extent cx="1715135" cy="1334135"/>
                <wp:effectExtent l="3175" t="381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3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63pt;width:135pt;height:1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29205</wp:posOffset>
                </wp:positionH>
                <wp:positionV relativeFrom="paragraph">
                  <wp:posOffset>2133600</wp:posOffset>
                </wp:positionV>
                <wp:extent cx="1696085" cy="353060"/>
                <wp:effectExtent l="1270" t="5080" r="0" b="222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8pt;width:133.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2055</wp:posOffset>
                </wp:positionH>
                <wp:positionV relativeFrom="paragraph">
                  <wp:posOffset>2724150</wp:posOffset>
                </wp:positionV>
                <wp:extent cx="1772285" cy="895985"/>
                <wp:effectExtent l="2540" t="0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214.5pt;width:139.55pt;height:7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05830</wp:posOffset>
                </wp:positionH>
                <wp:positionV relativeFrom="paragraph">
                  <wp:posOffset>2371725</wp:posOffset>
                </wp:positionV>
                <wp:extent cx="1315085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186.75pt;width:103.5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67105</wp:posOffset>
                </wp:positionH>
                <wp:positionV relativeFrom="paragraph">
                  <wp:posOffset>1136650</wp:posOffset>
                </wp:positionV>
                <wp:extent cx="1152525" cy="323850"/>
                <wp:effectExtent l="19685" t="19050" r="32385" b="419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ytný dů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t" o:allowincell="f" style="position:absolute;margin-left:76.15pt;margin-top:89.5pt;width:9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ytný dům</w:t>
                      </w:r>
                    </w:p>
                  </w:txbxContent>
                </v:textbox>
                <v:fill o:detectmouseclick="t" color2="#9bbb59"/>
                <v:stroke color="red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7105</wp:posOffset>
                </wp:positionH>
                <wp:positionV relativeFrom="paragraph">
                  <wp:posOffset>2609850</wp:posOffset>
                </wp:positionV>
                <wp:extent cx="1152525" cy="323850"/>
                <wp:effectExtent l="19685" t="19685" r="32385" b="419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ytný dů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t" o:allowincell="f" style="position:absolute;margin-left:76.15pt;margin-top:205.5pt;width:9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ytný dům</w:t>
                      </w:r>
                    </w:p>
                  </w:txbxContent>
                </v:textbox>
                <v:fill o:detectmouseclick="t" color2="#9bbb59"/>
                <v:stroke color="red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2905</wp:posOffset>
                </wp:positionH>
                <wp:positionV relativeFrom="paragraph">
                  <wp:posOffset>917575</wp:posOffset>
                </wp:positionV>
                <wp:extent cx="1270" cy="21971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2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2905</wp:posOffset>
                </wp:positionH>
                <wp:positionV relativeFrom="paragraph">
                  <wp:posOffset>2390775</wp:posOffset>
                </wp:positionV>
                <wp:extent cx="1270" cy="21971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88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2905</wp:posOffset>
                </wp:positionH>
                <wp:positionV relativeFrom="paragraph">
                  <wp:posOffset>3933825</wp:posOffset>
                </wp:positionV>
                <wp:extent cx="1270" cy="21971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309.7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8555</wp:posOffset>
                </wp:positionH>
                <wp:positionV relativeFrom="paragraph">
                  <wp:posOffset>4152900</wp:posOffset>
                </wp:positionV>
                <wp:extent cx="981075" cy="323850"/>
                <wp:effectExtent l="635" t="635" r="13335" b="228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ará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89.65pt;margin-top:327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aráž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43705</wp:posOffset>
                </wp:positionH>
                <wp:positionV relativeFrom="paragraph">
                  <wp:posOffset>3895725</wp:posOffset>
                </wp:positionV>
                <wp:extent cx="1857375" cy="314325"/>
                <wp:effectExtent l="16510" t="16510" r="16510" b="609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OČESKÝ KR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306.75pt;width:146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ŘEDOČESKÝ KRAJ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Koreček Jan Ing.</dc:creator>
  <dc:description/>
  <dc:language>en-US</dc:language>
  <cp:lastModifiedBy>Homolová Petra</cp:lastModifiedBy>
  <cp:lastPrinted>2012-11-29T13:58:00Z</cp:lastPrinted>
  <dcterms:modified xsi:type="dcterms:W3CDTF">2012-12-03T07:07:00Z</dcterms:modified>
  <cp:revision>2</cp:revision>
  <dc:subject/>
  <dc:title/>
</cp:coreProperties>
</file>